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8  по  24  сентябр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7"/>
        <w:gridCol w:w="5499"/>
        <w:gridCol w:w="22"/>
        <w:gridCol w:w="342"/>
        <w:gridCol w:w="8"/>
        <w:gridCol w:w="2682"/>
        <w:gridCol w:w="60"/>
        <w:gridCol w:w="7"/>
        <w:gridCol w:w="12"/>
        <w:gridCol w:w="2088"/>
        <w:gridCol w:w="196"/>
        <w:gridCol w:w="41"/>
        <w:gridCol w:w="2372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ождения советской  гвар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  <w:lang w:eastAsia="en-US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о </w:t>
            </w:r>
            <w:r>
              <w:rPr>
                <w:color w:val="FF0000"/>
                <w:sz w:val="28"/>
                <w:szCs w:val="24"/>
                <w:lang w:val="en-US"/>
              </w:rPr>
              <w:t>II</w:t>
            </w:r>
            <w:r>
              <w:rPr>
                <w:color w:val="FF0000"/>
                <w:sz w:val="28"/>
                <w:szCs w:val="24"/>
              </w:rPr>
              <w:t xml:space="preserve"> этапе краевых соревнований среди школьников по самбо в рамках Всероссийской лиги самбо «Время первых» на Кубок Губернатора Краснодарского края, приуроченных к 80-летию освобождения Краснодарского края от немецко-фашистских захватчиков и завершению битвы за Кавказ  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4"/>
                <w:lang w:eastAsia="en-US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ул. Победы, 1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2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 в краевой  выставке работ  мастеров декоративно-прикладного искусства, народных промыслов и ремесел «Мастер-ремесло-творчество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Рашпилевская, 32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1-25.09.2023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 xml:space="preserve">Плановая проверка размещения заказов МБУК «Афипская ЦКС»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ул. Победы, 2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8.09-02.10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новая проверка размещения заказов МБУК «Ильская ЦКС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ул. Длинная, 104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, в рамках АНК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и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Мельник В.В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  <w:t xml:space="preserve">Молодежная  акция, посвященная Дню Кубанской  семьи </w:t>
            </w:r>
          </w:p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  <w:shd w:fill="FFFFFF" w:val="clear"/>
              </w:rPr>
            </w:pPr>
            <w:r>
              <w:rPr>
                <w:color w:val="FF0000"/>
                <w:sz w:val="28"/>
                <w:szCs w:val="26"/>
                <w:shd w:fill="FFFFFF" w:val="clear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ниторинг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Е.В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частие в Первенстве Краснодарского края по волейболу среди девушек до 16 лет (финал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 сессия  Совета  Михайловского  сельского поселения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ооперативная, 8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48 сессия  Совета  Смоленского   сельского поселения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ул. Мира, 1 </w:t>
            </w:r>
          </w:p>
          <w:p>
            <w:pPr>
              <w:pStyle w:val="Heading6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ДК «Автомобилист»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АФ «Кубань»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Фестиваль  здорового образа жизни «Действуй! Дыши! Живи!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Тельмана, 9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МО СР  Маловым Д.А.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ул. Дзержинского, 24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ркина И.П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МО СР  Маловым Д.А. 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Ильский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Беличенко, 17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ркина И.П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  <w:t xml:space="preserve">Молодежная акция, посвященная  православному  празднику Рождество Пресвятой  Богородицы </w:t>
            </w:r>
          </w:p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  <w:shd w:fill="FFFFFF" w:val="clear"/>
              </w:rPr>
            </w:pPr>
            <w:r>
              <w:rPr>
                <w:color w:val="FF0000"/>
                <w:sz w:val="28"/>
                <w:szCs w:val="26"/>
                <w:shd w:fill="FFFFFF" w:val="clear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Краевой спортивный фестиваль среди инвалидов с нарушением слух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п. Вол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частие в междугороднем турнире по волейболу «Золотая осень» среди юношей 2011-2012 г.р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РСО-Алания</w:t>
              <w:br/>
              <w:t>ст-ца Архонская</w:t>
              <w:br/>
              <w:t>ул. Шоссейная,  2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  <w:t xml:space="preserve">Молодежная  акция, приуроченная Международному  Дню мира  </w:t>
            </w:r>
          </w:p>
          <w:p>
            <w:pPr>
              <w:pStyle w:val="Normal"/>
              <w:jc w:val="both"/>
              <w:rPr>
                <w:color w:val="FF0000"/>
                <w:sz w:val="28"/>
                <w:shd w:fill="FFFFFF" w:val="clear"/>
              </w:rPr>
            </w:pPr>
            <w:r>
              <w:rPr>
                <w:color w:val="FF0000"/>
                <w:sz w:val="28"/>
                <w:shd w:fill="FFFFFF" w:val="clear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 Октябрьская,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  <w:shd w:fill="FFFFFF" w:val="clear"/>
              </w:rPr>
            </w:pPr>
            <w:r>
              <w:rPr>
                <w:color w:val="FF0000"/>
                <w:sz w:val="28"/>
                <w:szCs w:val="26"/>
                <w:shd w:fill="FFFFFF" w:val="clear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Смоленское»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3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</w:t>
            </w:r>
            <w:r>
              <w:rPr>
                <w:color w:val="FF0000"/>
                <w:sz w:val="28"/>
                <w:szCs w:val="24"/>
                <w:lang w:val="en-US"/>
              </w:rPr>
              <w:t>V</w:t>
            </w:r>
            <w:r>
              <w:rPr>
                <w:color w:val="FF0000"/>
                <w:sz w:val="28"/>
                <w:szCs w:val="24"/>
              </w:rPr>
              <w:t xml:space="preserve"> открытом </w:t>
            </w:r>
            <w:r>
              <w:rPr>
                <w:rFonts w:eastAsia="Calibri"/>
                <w:color w:val="FF0000"/>
                <w:sz w:val="28"/>
                <w:szCs w:val="24"/>
              </w:rPr>
              <w:t>турнире по боксу на призы мастера спорта СССР Сердюкова В.И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  <w:t>ст-ца  Голубицкая</w:t>
              <w:br/>
              <w:t>ул.  Курортная, 1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Е.В.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информационных подразделений МВД России. День города Темрюка </w:t>
            </w:r>
            <w:r>
              <w:rPr>
                <w:i/>
                <w:color w:val="000000"/>
                <w:sz w:val="28"/>
                <w:szCs w:val="28"/>
              </w:rPr>
              <w:t>(23-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Чемпионат МО Северский район по быстрым шахматам среди мужчин и женщин, посвященный 100-летию образования государственного органа управления в сфере физической культуры и спор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</w:t>
            </w:r>
            <w:r>
              <w:rPr>
                <w:color w:val="FF0000"/>
                <w:sz w:val="28"/>
                <w:szCs w:val="24"/>
                <w:lang w:val="en-US"/>
              </w:rPr>
              <w:t>XXX</w:t>
            </w:r>
            <w:r>
              <w:rPr>
                <w:color w:val="FF0000"/>
                <w:sz w:val="28"/>
                <w:szCs w:val="24"/>
              </w:rPr>
              <w:t xml:space="preserve"> сельских спортивных играх Кубани 2023 года. Мини-лапта. Финальные соревнов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г. Анап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4"/>
              </w:rPr>
              <w:t>п. Витязев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4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  <w:lang w:eastAsia="en-US"/>
              </w:rPr>
            </w:pPr>
            <w:r>
              <w:rPr>
                <w:color w:val="FF0000"/>
                <w:sz w:val="28"/>
                <w:szCs w:val="24"/>
                <w:lang w:eastAsia="en-US"/>
              </w:rPr>
              <w:t>Участие в осеннем Первенстве Краснодарского края по легкой атлетике (юноши, девушки) 2006 г.р. и моложе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г. Краснодар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ул. Железнодорожная,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49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 (12 тур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Стадионы и футбольные поля поселен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Мероприятие антинаркотической направленности. Турнир по футболу МБУ ДО СШ №3 «Скажи наркотикам – нет!» среди юношей 2007-2008,2009-2010 г.р. и девушек 2007-2009 г.р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4"/>
              </w:rPr>
            </w:pPr>
            <w:r>
              <w:rPr>
                <w:rFonts w:eastAsia="Calibri"/>
                <w:color w:val="FF0000"/>
                <w:sz w:val="28"/>
                <w:szCs w:val="24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ул. Тельмана, 9а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>
          <w:trHeight w:val="140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машиностроителя. День Апшеронского района и города Апшерон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Участие в Кубке Губернатора Краснодарского края по футболу 2023г. среди сборных команд муниципальных образований (Первая лига)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  <w:lang w:eastAsia="en-US"/>
              </w:rPr>
            </w:pPr>
            <w:r>
              <w:rPr>
                <w:color w:val="FF0000"/>
                <w:sz w:val="28"/>
                <w:szCs w:val="24"/>
              </w:rPr>
              <w:t>«Олимп»-«Сопка Героев» 20 тур.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ст-ца 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ул. Таманская, 20 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Д.А.Малов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9-15T10:08:00Z</cp:lastPrinted>
  <dcterms:modified xsi:type="dcterms:W3CDTF">2023-09-15T07:09:00Z</dcterms:modified>
  <cp:revision>407</cp:revision>
  <dc:subject/>
  <dc:title/>
</cp:coreProperties>
</file>